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8195</wp:posOffset>
                </wp:positionV>
                <wp:extent cx="332994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ОУ «Гимназия №14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___ /В.Е.Красильников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20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т 29. 04 .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7.2pt;mso-wrap-distance-left:9pt;mso-wrap-distance-right:0pt;mso-wrap-distance-top:0pt;mso-wrap-distance-bottom:0pt;margin-top:62.85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67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БОУ «Гимназия №14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___ /В.Е.Красильников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т 29. 04 .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редняя общеобразовательная школа №140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ского района г. Каза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ГОДОВО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2018-2019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(с изменениям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учебного года по класса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, 9 и 11 классы – 25 мая 2019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8, 10 классы – 31 мая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1"/>
        <w:gridCol w:w="2163"/>
        <w:gridCol w:w="2296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ля 1-х классо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четвер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т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0.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недель и 3 дн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1.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2.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недель и 2 дн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1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недель и 4 дн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4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5.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недель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1"/>
        <w:gridCol w:w="2163"/>
        <w:gridCol w:w="2296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ля 2-11 классо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четвер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т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0.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недель и 3 дн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1.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2.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недель и 3 дн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1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3.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недель и 1 ден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, 11 класс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4.20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4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5.20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5.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недель и 4 д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недель 4 дня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 каникул в 2018 – 2019 учебном году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43"/>
        <w:gridCol w:w="1943"/>
        <w:gridCol w:w="26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ля 1-х кла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начала канику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ен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дн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ен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3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дн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т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8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яц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ые каникул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2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дней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43"/>
        <w:gridCol w:w="1943"/>
        <w:gridCol w:w="26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ля 2-11 кла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начала канику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ен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дн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ен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3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дн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т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8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яц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ые дни отдыха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3, 02.05, 04.05, 10.05, 11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34 недели. Для учащихся 1 классов – 33 недел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о 1-8, в 10 классах) проводится с 5 по 23 мая 2019 года без прекращения обще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ведение государственной итоговой аттестации в 9 и 11  классах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государственной итоговой аттестации обучающихся устанавливается Министерством Просвещения Российской Федерации и Министерством образования и науки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 5-дневной учебной неделе занимаются  1  клас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6-дневной неделе занимаются 2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гламентирование образовательного процесса на ден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менность: 1 смена    -   1-11 класс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2 смена   - 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8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10 кл. – 45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1 классе используется "ступенчатый" режим обучения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(в сентябре, октябре - по 3 урока в день по 35 минут каждый, в ноябре-декабре - по 4 урока по 35 минут каждый);  во  втором полугодии (январь - май - по 4 урока по 40 минут каждый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49605</wp:posOffset>
                </wp:positionV>
                <wp:extent cx="5858510" cy="337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eastAsia="Calibri"/>
                                <w:b w:val="false"/>
                                <w:bCs w:val="false"/>
                              </w:rPr>
                              <w:t>Расписание звонков: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rFonts w:eastAsia="Calibri"/>
                                <w:b w:val="false"/>
                                <w:bCs w:val="false"/>
                              </w:rPr>
                              <w:t>Для 2-10-х классов                                                                  Для 1-х класс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         </w:t>
                            </w:r>
                            <w:r>
                              <w:rPr>
                                <w:rStyle w:val="Style17"/>
                                <w:rFonts w:eastAsia="Calibri"/>
                                <w:b w:val="false"/>
                                <w:bCs w:val="false"/>
                              </w:rPr>
                              <w:t>1 полугодие                                                2 полугодие</w:t>
                            </w:r>
                          </w:p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2"/>
                              <w:gridCol w:w="1503"/>
                              <w:gridCol w:w="1755"/>
                              <w:gridCol w:w="1582"/>
                              <w:gridCol w:w="1579"/>
                              <w:gridCol w:w="1523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00- 8.4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00- 8.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00- 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55- 9.4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55- 9.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55- 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0.00- 10.4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0.10- 10.4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0.05- 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1.05-11.5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1.05-11.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1.05-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2.00- 12.4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2.00- 12.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2.00-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2.55 - 13.4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3.45- 14.3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Style w:val="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Style w:val="5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Style w:val="5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Style w:val="5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>
                                      <w:rStyle w:val="5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65.6pt;mso-wrap-distance-left:0pt;mso-wrap-distance-right:0pt;mso-wrap-distance-top:0pt;mso-wrap-distance-bottom:0pt;margin-top:51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Style17"/>
                          <w:rFonts w:eastAsia="Calibri"/>
                          <w:b w:val="false"/>
                          <w:bCs w:val="false"/>
                        </w:rPr>
                        <w:t>Расписание звонков: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rFonts w:eastAsia="Calibri"/>
                          <w:b w:val="false"/>
                          <w:bCs w:val="false"/>
                        </w:rPr>
                        <w:t>Для 2-10-х классов                                                                  Для 1-х классов</w:t>
                      </w:r>
                    </w:p>
                    <w:p>
                      <w:pPr>
                        <w:pStyle w:val="Normal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Style17"/>
                          <w:rFonts w:eastAsia="Calibri" w:cs="Calibri"/>
                          <w:b w:val="false"/>
                          <w:bCs w:val="false"/>
                        </w:rPr>
                        <w:t xml:space="preserve">          </w:t>
                      </w:r>
                      <w:r>
                        <w:rPr>
                          <w:rStyle w:val="Style17"/>
                          <w:rFonts w:eastAsia="Calibri"/>
                          <w:b w:val="false"/>
                          <w:bCs w:val="false"/>
                        </w:rPr>
                        <w:t>1 полугодие                                                2 полугодие</w:t>
                      </w:r>
                    </w:p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2"/>
                        <w:gridCol w:w="1503"/>
                        <w:gridCol w:w="1755"/>
                        <w:gridCol w:w="1582"/>
                        <w:gridCol w:w="1579"/>
                        <w:gridCol w:w="1523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00- 8.4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00- 8.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00- 8.4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55- 9.4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55- 9.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55- 9.35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0.00- 10.4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0.10- 10.4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0.05- 10.45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1.05-11.5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1.05-11.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1.05-11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2.00- 12.4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2.00- 12.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2.00- 12.4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2.55 - 13.4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3.45- 14.3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rStyle w:val="5"/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rStyle w:val="5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rStyle w:val="5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rStyle w:val="5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>
                                <w:rStyle w:val="5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5080</wp:posOffset>
                </wp:positionV>
                <wp:extent cx="5963285" cy="2016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eastAsia="Calibri"/>
                                <w:b w:val="false"/>
                                <w:bCs w:val="false"/>
                              </w:rPr>
                              <w:t>Приемные дни администрации для родителей:</w:t>
                            </w:r>
                          </w:p>
                          <w:tbl>
                            <w:tblPr>
                              <w:tblW w:w="8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4"/>
                              <w:gridCol w:w="3295"/>
                              <w:gridCol w:w="1886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Администрато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Бурдина Е.Я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4 -16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Гильмутдинова Л.С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4 -16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Шайхутдинова Ф.Ф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4 -16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Красильников В.Е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pt"/>
                                      <w:lang w:eastAsia="ru-RU"/>
                                    </w:rPr>
                                    <w:t>14-16</w:t>
                                  </w: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Иванова С.А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pt"/>
                                      <w:lang w:eastAsia="ru-RU"/>
                                    </w:rPr>
                                    <w:t>14-16</w:t>
                                  </w: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pt"/>
                                      <w:lang w:eastAsia="ru-RU"/>
                                    </w:rPr>
                                    <w:t>10-12</w:t>
                                  </w: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58.8pt;mso-wrap-distance-left:0pt;mso-wrap-distance-right:0pt;mso-wrap-distance-top:0pt;mso-wrap-distance-bottom:0pt;margin-top:0.4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Style17"/>
                          <w:rFonts w:eastAsia="Calibri"/>
                          <w:b w:val="false"/>
                          <w:bCs w:val="false"/>
                        </w:rPr>
                        <w:t>Приемные дни администрации для родителей:</w:t>
                      </w:r>
                    </w:p>
                    <w:tbl>
                      <w:tblPr>
                        <w:tblW w:w="8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4"/>
                        <w:gridCol w:w="3295"/>
                        <w:gridCol w:w="1886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Администратор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Бурдина Е.Я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4 -16 час.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Гильмутдинова Л.С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4 -16 час.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Шайхутдинова Ф.Ф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4 -16 час.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Красильников В.Е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pt"/>
                                <w:lang w:eastAsia="ru-RU"/>
                              </w:rPr>
                              <w:t>14-16</w:t>
                            </w:r>
                            <w:r>
                              <w:rPr>
                                <w:rStyle w:val="5"/>
                                <w:lang w:eastAsia="ru-RU"/>
                              </w:rPr>
                              <w:t xml:space="preserve"> час.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Иванова С.А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pt"/>
                                <w:lang w:eastAsia="ru-RU"/>
                              </w:rPr>
                              <w:t>14-16</w:t>
                            </w:r>
                            <w:r>
                              <w:rPr>
                                <w:rStyle w:val="5"/>
                                <w:lang w:eastAsia="ru-RU"/>
                              </w:rPr>
                              <w:t xml:space="preserve"> час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pt"/>
                                <w:lang w:eastAsia="ru-RU"/>
                              </w:rPr>
                              <w:t>10-12</w:t>
                            </w:r>
                            <w:r>
                              <w:rPr>
                                <w:rStyle w:val="5"/>
                                <w:lang w:eastAsia="ru-RU"/>
                              </w:rPr>
                              <w:t xml:space="preserve"> час.</w:t>
                            </w:r>
                          </w:p>
                        </w:tc>
                      </w:tr>
                    </w:tbl>
                    <w:p>
                      <w:pPr>
                        <w:pStyle w:val="8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1:00Z</dcterms:created>
  <dc:creator>Света Арсланова</dc:creator>
  <dc:description/>
  <cp:keywords/>
  <dc:language>en-US</dc:language>
  <cp:lastModifiedBy>User</cp:lastModifiedBy>
  <cp:lastPrinted>2014-08-29T10:21:00Z</cp:lastPrinted>
  <dcterms:modified xsi:type="dcterms:W3CDTF">2019-04-30T08:16:00Z</dcterms:modified>
  <cp:revision>4</cp:revision>
  <dc:subject/>
  <dc:title/>
</cp:coreProperties>
</file>